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обращений граждан в администрацию 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полугодие 2022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I полугодие 2022 г. в администрацию городского поселения «Город Амурск» поступило </w:t>
      </w:r>
      <w:r>
        <w:rPr>
          <w:rFonts w:ascii="Times New Roman" w:hAnsi="Times New Roman"/>
          <w:b/>
          <w:sz w:val="28"/>
          <w:szCs w:val="28"/>
        </w:rPr>
        <w:t xml:space="preserve">261 </w:t>
      </w:r>
      <w:r>
        <w:rPr>
          <w:rFonts w:ascii="Times New Roman" w:hAnsi="Times New Roman"/>
          <w:sz w:val="28"/>
          <w:szCs w:val="28"/>
        </w:rPr>
        <w:t xml:space="preserve">письменных и </w:t>
      </w:r>
      <w:r>
        <w:rPr>
          <w:rFonts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/>
          <w:sz w:val="28"/>
          <w:szCs w:val="28"/>
        </w:rPr>
        <w:t xml:space="preserve"> устных обращений, </w:t>
      </w:r>
      <w:r>
        <w:rPr>
          <w:rFonts w:ascii="Times New Roman" w:hAnsi="Times New Roman"/>
          <w:b/>
          <w:sz w:val="28"/>
          <w:szCs w:val="28"/>
        </w:rPr>
        <w:t xml:space="preserve">всего 294 </w:t>
      </w:r>
      <w:r>
        <w:rPr>
          <w:rFonts w:ascii="Times New Roman" w:hAnsi="Times New Roman"/>
          <w:sz w:val="28"/>
          <w:szCs w:val="28"/>
        </w:rPr>
        <w:t>обращений. В сравнении с аналогичным периодом 2021 года количество обращений уменьшилось на 86 обращений (-22,6 %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обращений граждан, направленных в электронной форме, в I полугодии 2022 года составило 102 обращений, что ниже аналогичного периода прошлого года на 83 обращения (-35,8 %)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MON_1718607319"/>
      <w:bookmarkStart w:id="1" w:name="_MON_1718607319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2" w:name="_MON_1718607319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180.3pt;mso-wrap-distance-right:0pt" filled="f" o:ole="">
            <v:imagedata r:id="rId3" o:title=""/>
          </v:shape>
          <o:OLEObject Type="Embed" ProgID="Excel.Sheet.8" ShapeID="ole_rId2" DrawAspect="Content" ObjectID="_1144100522" r:id="rId2"/>
        </w:object>
      </w:r>
    </w:p>
    <w:p>
      <w:pPr>
        <w:pStyle w:val="Normal"/>
        <w:suppressAutoHyphens w:val="true"/>
        <w:spacing w:lineRule="auto" w:line="240" w:before="60" w:after="0"/>
        <w:ind w:firstLine="709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Рис. 1 Сравнительный анализ количества обращений граждан и организаций, поступивших в администрацию города в </w:t>
      </w:r>
      <w:r>
        <w:rPr>
          <w:rFonts w:ascii="Times New Roman" w:hAnsi="Times New Roman"/>
          <w:sz w:val="24"/>
          <w:szCs w:val="28"/>
          <w:lang w:val="en-US"/>
        </w:rPr>
        <w:t>I</w:t>
      </w:r>
      <w:r>
        <w:rPr>
          <w:rFonts w:ascii="Times New Roman" w:hAnsi="Times New Roman"/>
          <w:sz w:val="24"/>
          <w:szCs w:val="28"/>
        </w:rPr>
        <w:t xml:space="preserve"> полугодии 2022 года (в сравнении с аналогичным периодом 2021 года)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общего количества обращений, 32 обращения (10,8%) – этоколлективные. В сравнении с аналогичным периодом 2021 года произошло уменьшение на 11 обращений (2021 год – 43 обращения ( -25,5%)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вторных обращений составляет 3,7% от общего числа (2021 год – 4%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я в администрацию городского поселения поступали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ерез общественную приемную – 90 (30,6%) обращен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томатически (через автоматизированную программу СЭД) – 30 (10,2%) обращен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очным – 13 (4,4%) обращен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фициальный сайт администрации города Амурска – 40 (13,6%) обращен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электронной почте – 26 (8,8%) обращен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почте – 14 (4,7%) обращен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через государственную информационную систему ЖКХ (ГИС ЖКХ) – </w:t>
      </w:r>
      <w:bookmarkStart w:id="3" w:name="_GoBack"/>
      <w:r>
        <w:rPr>
          <w:rFonts w:ascii="Times New Roman" w:hAnsi="Times New Roman"/>
          <w:sz w:val="28"/>
          <w:szCs w:val="28"/>
        </w:rPr>
        <w:t xml:space="preserve">18 (6%) обращения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телефону - 12 обращений.</w:t>
      </w:r>
      <w:bookmarkEnd w:id="3"/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я поступали в различные ведомства, органы местного самоуправления и в дальнейшем по компетенции направлялись в администрацию городского поселения с сопроводительными письмами о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администрации Амурского муниципального района – 24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другие (Министерства, Законодательная Дума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Управления Роспотребнадзора по Хабаровскому краю ОМВД России по Амурскому району, Совет депутатов городского поселения «Город Амурск», Собрание депутатов Амурского муниципального района и др.) – 22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4 обращения содержат 313 вопросов (2020 год – 425 вопросов). Согласно рейтингу вопросов тематического классификатора по обращениям в сравнении с аналогичным периодом прошлого года, вопросы распределились следующим образом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margin" w:tblpXSpec="center" w:leftFromText="180" w:rightFromText="180" w:tblpY="-73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1983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 полугод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 полугодие 2021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вопро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3 (5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0 (42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7 (3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7 (46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ая сф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 (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 (4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(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 (5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 (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 (2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pt;height:244.15pt;mso-wrap-distance-right:0pt" filled="f" o:ole="">
            <v:imagedata r:id="rId5" o:title=""/>
          </v:shape>
          <o:OLEObject Type="Embed" ProgID="MSGraph.Chart.8" ShapeID="ole_rId4" DrawAspect="Content" ObjectID="_619384321" r:id="rId4"/>
        </w:objec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ис. 2 Распределение вопросов тематического классификатора по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бращениям за 1 полугодие 2022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ее актуальные вопросы по разделу «Жилищно-коммунальная сфер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одержание общего имущества (канализация, вентиляция, кровля,  ограждающие конструкции, инженерное оборудование, места общего пользования, придомовая территория) - 79 обращений. Граждане обращались с вопросами о ненадлежащем содержании подъезда управляющей организацией, о не принятии мер по очищению внутриквартального проезда от снега, наледи;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б организации детской площадки во дворе;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 ремонте кровли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 ненадлежащем содержании тротуарной дорож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Специалистами отдела ЖКХ проводились проверки с выездом на место, составлялись акты обследования жилых и нежилых помещений, придомовых и общественных территорий, были даны планы-задания подрядным организациям на выполнение различных (необходимых) видов работ, также направлены письма в управляющие компании для осуществления скоординированной работы по принятию мер по обращениям граждан.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яющими организациями проводились работы: по текущему ремонту кровли, подъездов, придомовой территории, по устранению запахов канализации, прочистке вентиляции, по вырубке и обрезке деревь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ам были даны разъяснения о механизме проведения собраний собственников помещений с целью принятия решений по содержанию и обслуживанию многоквартирных домов и по определению источника финансирования. Заявители были проинформированы о реализации на территории городского поселения программы «Формирование городской среды» (что необходимо, чтоб стать участником программы; какие виды работ могут быть выполнены по данной программе, в том числе и на придомовых территориях и т.д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Предоставление коммунальных услуг ненадлежащего качества – 12 обращений. Граждане обращались по вопросам некачественного предоставления коммунальных услуг горячего водоснабжения. В управляющие компании были направлены соответствующие письма с рекомендациями о принятии мер по устранению таковых проблем. Также гражданам были даны разъяснения о возможности их обращения в Главное управление регионального государственного контроля и лицензирования Правительства Хабаровского края для принятия мер по проведению проверок управляющих компаний по факту предоставления коммунальных услуг ненадлежащего каче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ращение с твердыми коммунальными отходами – 14 обращений. Граждане обращались по вопросам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 не вывоза мусора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б отчистке дворовой территории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о несанкционированной свалке мусора, причинения вреда экологии. В управляющие компании были направлены соответствующие письма с рекомендациями о принятии мер по устранению таковых проблем.  Кроме того за счет средств местного бюджета были ликвидированы несанкционированные свалки на общественных территориях города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еихся в жилых помещениях– 6 обращений. Обращения граждан касались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опросов о состоянии на очереди на получение жилья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оведение проверок по факту аварийных жилых домов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 длительном ожидании жилого помещения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б оказании содействия в приобретении жилья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ходе рассмотрения такого рода обращений специалистами администрации, отдела ЖКХ проводились проверки с выездом на место. Гражданам оказывалась помощь в приобретении жилых помещений, а также давались разъяснения о состоянии очереди на получение жил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актуальны вопросы о разрешении жилищных споров, переселения из подвалов, бараков, коммуналок, общежитий, аварийных домов, ветхого жилья, санитарно-защитной зоны, о ремонте и эксплуатации ливневой канализации, об оплате жилищно-коммунальных услуг (ЖКХ), взносов в Фонд капитального строительства и т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азделу «Экономика» наиболее актуальные вопрос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Комплексное благоустройство – 19 обращений. Обращения касались  ремонта дворовых территор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четном периоде поступило обращение  от жителей города, которые выявили  благодарность администрации за развитие город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борка снега, опавших листьев, мусора и посторонних предметов – 14 обращений. Специалистами отдела ЖКХ проводились обследования указанных территорий. В весенний период обращения от граждан касались необходимости своевременной уборки веток деревьев после проведения санитарной обрезки. По итогам обследования подрядным организациям выдавались соответствующие планы - задания для уборки снега, веток деревьев. На придомовых территориях данные работы выполнялись силами управляющих комп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Транспортное обслуживание населения, пассажирские перевозки–12 обращений. Граждане обращались по вопросам увеличения стоимости билета на автобус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об организации регулярного автобусного сообщения до СНТ "Подгорное", о выполнении предусмотренных расписанием рейсов по муниципальным маршрутам регулярных перевозок пассажиров № 103, 103А "г Амурск - ст. Мылки". Специалистами администрации были проведены проверки и даны разъяснения по фактам обращения граждан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Благоустройство и ремонт подъездных дорог, в том числе тротуаров – 10 обращений. Гражданам даны разъяснения о причинах непроведения капитального ремонта дорожного полотна на отдельных участках дорог города, о сроках проведения ремонтных работ (ямочный ремонт), о принятых мер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этого, актуальные вопросы: деятельности субъектов торговли, торговые точки, организация торговли, организация условий и мест для детского отдыха и досу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азделу «Социальная сфера» поступали вопрос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анитарно-эпидемиологическое благополучие населения - 5 обращ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Доступная среда, в том числе комфорт и доступность инфраструктуры, для лиц с ограниченными возможностями здоровья- 3 обра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ы данного раздела посвящены: дезинфекции в квартирах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 устранению опасных для жизни и здоровья объектов во дворе домов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принятию мер к гражданам по факту ненадлежащего содержания домашних животных, а также проведены мероприятия доступности и комфорту инфраструктур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рассмотрения обращений, специалистами администрации была проведена дезинфекция, устранены опасные для жизни объекты, приняты меры к содержанию домашних животн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азделу «Оборона, безопасность, законность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разделу количество вопросов незначительное (2% от общего количества вопросов). Тематика вопросов связана с конфликтами на бытовой почве (2 обращения). В ходе рассмотрения данных обращений специалистами администрации городского поселения «Город Амурск»  были составлены протоколы об административном правонарушении по факту нарушения Правил благоустройства городского поселения «Город Амурс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 1 полугодие 2022 года организовано 33 приема  по личным вопросам (1 полугодие 2020 – 17 приемов). Принято 33 человека и рассмотрено 37 вопросов. По своему содержанию тематика вопросов была различной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б оказании содействия в ремонте  квартир, о благоустройстве и содержании детских площадок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 не вывозе мусора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о ремонте кров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сем обращениям даны конкретные поручения и разъяснения, при необходимости о результатах заявители информированы письменно. Гражданам оказана консультативная помощ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 результативности рассмотрения обращений граждан находится на постоянном контроле у главы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обращения рассмотрены в сроки, определенные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боты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ъяснено – 164 вопрос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держано – 104 вопроса, в том числе меры приняты – 52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адресовано по компетенции – 7 вопрос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адресовано в части – 4 вопрос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о с выездом на место - 130 вопрос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ено коллегиально - 12 вопросо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оддержано - 2 вопр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 специалист общего отдела</w:t>
        <w:tab/>
        <w:tab/>
        <w:tab/>
        <w:tab/>
        <w:tab/>
        <w:t>Я.А. Зенюк</w:t>
      </w:r>
    </w:p>
    <w:sectPr>
      <w:headerReference w:type="default" r:id="rId6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ee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994ca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ff2e6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ff2e6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4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f2e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f2e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35AED-288D-4466-9088-3EF74A395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Pages>5</Pages>
  <Words>1510</Words>
  <Characters>8608</Characters>
  <CharactersWithSpaces>10098</CharactersWithSpaces>
  <Paragraphs>20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8:00Z</dcterms:created>
  <dc:creator>Нуралиева Татьяна И.</dc:creator>
  <dc:description/>
  <dc:language>en-US</dc:language>
  <cp:lastModifiedBy>Митрохина Наталья Валентиновна</cp:lastModifiedBy>
  <cp:lastPrinted>2022-07-08T02:26:00Z</cp:lastPrinted>
  <dcterms:modified xsi:type="dcterms:W3CDTF">2022-07-08T0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