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b/>
          <w:b/>
          <w:sz w:val="28"/>
          <w:szCs w:val="28"/>
        </w:rPr>
      </w:pPr>
      <w:r>
        <w:rPr>
          <w:rFonts w:ascii="Times New Roman" w:hAnsi="Times New Roman"/>
          <w:b/>
          <w:sz w:val="28"/>
          <w:szCs w:val="28"/>
        </w:rPr>
        <w:t>Анализ обращений граждан в администрацию города</w:t>
      </w:r>
    </w:p>
    <w:p>
      <w:pPr>
        <w:pStyle w:val="Normal"/>
        <w:spacing w:lineRule="exact" w:line="240" w:before="0" w:after="0"/>
        <w:jc w:val="center"/>
        <w:rPr>
          <w:rFonts w:ascii="Times New Roman" w:hAnsi="Times New Roman"/>
          <w:b/>
          <w:b/>
          <w:sz w:val="28"/>
          <w:szCs w:val="28"/>
        </w:rPr>
      </w:pPr>
      <w:r>
        <w:rPr>
          <w:rFonts w:ascii="Times New Roman" w:hAnsi="Times New Roman"/>
          <w:b/>
          <w:sz w:val="28"/>
          <w:szCs w:val="28"/>
        </w:rPr>
        <w:t xml:space="preserve">за </w:t>
      </w:r>
      <w:r>
        <w:rPr>
          <w:rFonts w:ascii="Times New Roman" w:hAnsi="Times New Roman"/>
          <w:b/>
          <w:sz w:val="28"/>
          <w:szCs w:val="28"/>
          <w:lang w:val="en-US"/>
        </w:rPr>
        <w:t>I</w:t>
      </w:r>
      <w:r>
        <w:rPr>
          <w:rFonts w:ascii="Times New Roman" w:hAnsi="Times New Roman"/>
          <w:b/>
          <w:sz w:val="28"/>
          <w:szCs w:val="28"/>
        </w:rPr>
        <w:t xml:space="preserve"> квартал 2022 год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I квартале в администрацию городского поселения «Город Амурск» поступило </w:t>
      </w:r>
      <w:r>
        <w:rPr>
          <w:rFonts w:ascii="Times New Roman" w:hAnsi="Times New Roman"/>
          <w:b/>
          <w:sz w:val="28"/>
          <w:szCs w:val="28"/>
        </w:rPr>
        <w:t>62</w:t>
      </w:r>
      <w:r>
        <w:rPr>
          <w:rFonts w:ascii="Times New Roman" w:hAnsi="Times New Roman"/>
          <w:sz w:val="28"/>
          <w:szCs w:val="28"/>
        </w:rPr>
        <w:t xml:space="preserve"> письменных, 48 электронных и </w:t>
      </w:r>
      <w:r>
        <w:rPr>
          <w:rFonts w:ascii="Times New Roman" w:hAnsi="Times New Roman"/>
          <w:b/>
          <w:sz w:val="28"/>
          <w:szCs w:val="28"/>
        </w:rPr>
        <w:t>7</w:t>
      </w:r>
      <w:r>
        <w:rPr>
          <w:rFonts w:ascii="Times New Roman" w:hAnsi="Times New Roman"/>
          <w:sz w:val="28"/>
          <w:szCs w:val="28"/>
        </w:rPr>
        <w:t xml:space="preserve"> устных обращений, </w:t>
      </w:r>
      <w:r>
        <w:rPr>
          <w:rFonts w:ascii="Times New Roman" w:hAnsi="Times New Roman"/>
          <w:b/>
          <w:sz w:val="28"/>
          <w:szCs w:val="28"/>
        </w:rPr>
        <w:t xml:space="preserve">всего 117 </w:t>
      </w:r>
      <w:r>
        <w:rPr>
          <w:rFonts w:ascii="Times New Roman" w:hAnsi="Times New Roman"/>
          <w:sz w:val="28"/>
          <w:szCs w:val="28"/>
        </w:rPr>
        <w:t>обращений. В сравнении с аналогичным периодом 2021 года произошло уменьшение на 12 обращений.</w:t>
      </w:r>
    </w:p>
    <w:p>
      <w:pPr>
        <w:pStyle w:val="Normal"/>
        <w:spacing w:lineRule="auto" w:line="240" w:before="0" w:after="0"/>
        <w:ind w:firstLine="708"/>
        <w:jc w:val="center"/>
        <w:rPr>
          <w:rFonts w:ascii="Times New Roman" w:hAnsi="Times New Roman"/>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3pt;height:152.15pt;mso-wrap-distance-right:0pt" filled="f" o:ole="">
            <v:imagedata r:id="rId3" o:title=""/>
          </v:shape>
          <o:OLEObject Type="Embed" ProgID="MSGraph.Chart.8" ShapeID="ole_rId2" DrawAspect="Content" ObjectID="_287157798" r:id="rId2"/>
        </w:object>
      </w:r>
    </w:p>
    <w:p>
      <w:pPr>
        <w:pStyle w:val="Normal"/>
        <w:spacing w:lineRule="auto" w:line="240" w:before="0" w:after="0"/>
        <w:ind w:firstLine="708"/>
        <w:jc w:val="center"/>
        <w:rPr>
          <w:rFonts w:ascii="Times New Roman" w:hAnsi="Times New Roman"/>
          <w:sz w:val="24"/>
          <w:szCs w:val="28"/>
        </w:rPr>
      </w:pPr>
      <w:r>
        <w:rPr>
          <w:rFonts w:ascii="Times New Roman" w:hAnsi="Times New Roman"/>
          <w:sz w:val="24"/>
          <w:szCs w:val="28"/>
        </w:rPr>
        <w:t>Рис. 1 Сравнительный анализ количества обращений граждан и организаций, поступивших в администрацию города в 1 квартале 2022 года (в сравнении с аналогичным периодом 2021 год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От общего количества обращений, 20 обращений (17%) – это коллективные. В сравнении с аналогичным периодом 2021 года произошло увеличение на 5% (2021 год – 15 обращ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Количество повторных обращений составляет 4% (5 обращений) от общего числа (2021 год – 1%).</w:t>
      </w:r>
      <w:r>
        <w:rPr/>
        <w:t xml:space="preserve"> </w:t>
      </w:r>
      <w:r>
        <w:rPr>
          <w:rFonts w:ascii="Times New Roman" w:hAnsi="Times New Roman"/>
          <w:sz w:val="28"/>
          <w:szCs w:val="28"/>
        </w:rPr>
        <w:t>Вопросы повторных обращений были различные: о ненадлежащем содержании общего имущества многоквартирного дома по пр. Победы, 4 (Гончарова А.П.), о проверке факта законности перепланировки в квартире № 92 по пр. Победы, д. 3 (Реброва О.С.), о введении в 2022 году временных ограничений транспортных средств, перевозящих опасные грузы, о необходимости внесения платы за возмещение вреда при движении по дорогам в период временных ограничений (Сизоненко И.С.).</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Обращения в администрацию города поступал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через общественную приемную – 38 (32%) обращен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автоматически (через автоматизированную программу СЭД) – 34 (29%) обращ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официальный сайт администрации города Амурска – 18 (15%) обращ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по электронной почте – 6 (5%) обращен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через государственную информационную систему ЖКХ (ГИС ЖКХ) – 5 (4%) обращ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через интернет-портал «ГОСУСЛУГИ», «Открытый регион» - 2 (2%) обращ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по телефону - 7 (6 %) обращен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Обращения поступали в различные ведомства, органы местного самоуправления и в дальнейшем по компетенции направлялись в администрацию города с сопроводительными письмами о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Администрации Амурского муниципального района – 28;</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 Амурской городской прокуратуры – 5;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Другие (Министерство ЖКХ края, Совет депутатов городского поселения «Город Амурск», Собрание депутатов Амурского муниципального района, Главное управление регионального государственного контроля и лицензирования) – 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17 обращениях содержатся 120 вопросов (2021 год – 151 вопро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рейтингу вопросов тематического классификатора по обращениям в сравнении с аналогичным периодом прошлого года, вопросы распределились следующим образом:</w:t>
      </w:r>
    </w:p>
    <w:tbl>
      <w:tblPr>
        <w:tblW w:w="89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6"/>
        <w:gridCol w:w="2126"/>
        <w:gridCol w:w="21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 квартал</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 квартал 2021 год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сего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5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жилищно-коммунальная 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 (5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1(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 (2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государство, общество,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 (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оциальная 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 (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борона, безопасность, зако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 (2%)</w:t>
            </w:r>
          </w:p>
        </w:tc>
      </w:tr>
    </w:tbl>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5pt;height:227.25pt;mso-wrap-distance-right:0pt" filled="f" o:ole="">
            <v:imagedata r:id="rId5" o:title=""/>
          </v:shape>
          <o:OLEObject Type="Embed" ProgID="MSGraph.Chart.8" ShapeID="ole_rId4" DrawAspect="Content" ObjectID="_680983858" r:id="rId4"/>
        </w:object>
      </w:r>
    </w:p>
    <w:p>
      <w:pPr>
        <w:pStyle w:val="Normal"/>
        <w:spacing w:lineRule="auto" w:line="240" w:before="0" w:after="0"/>
        <w:ind w:firstLine="709"/>
        <w:jc w:val="center"/>
        <w:rPr>
          <w:rFonts w:ascii="Times New Roman" w:hAnsi="Times New Roman"/>
          <w:sz w:val="24"/>
          <w:szCs w:val="28"/>
        </w:rPr>
      </w:pPr>
      <w:r>
        <w:rPr>
          <w:rFonts w:ascii="Times New Roman" w:hAnsi="Times New Roman"/>
          <w:sz w:val="24"/>
          <w:szCs w:val="28"/>
        </w:rPr>
        <w:t>Рис. 2 Распределение вопросов тематического классификатора по</w:t>
      </w:r>
    </w:p>
    <w:p>
      <w:pPr>
        <w:pStyle w:val="Normal"/>
        <w:spacing w:lineRule="auto" w:line="240" w:before="0" w:after="0"/>
        <w:ind w:firstLine="709"/>
        <w:jc w:val="center"/>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обращениям за 1 квартал 2022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иболее актуальные вопросы по разделу «Жилищно-коммунальная сфе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33 обращения. Граждане обращались с вопросами о некачественном предоставлении управляющими организациями услуг по ремонту кровель многоквартирных домов (далее – МКД), подъездов, вентиляций и межпанельных швов МКД; по устранению запаха канализации; услуг по организации уличного освещения на придомовых территориях, по ремонту придомовых территор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ходе работы по обращениям специалистами отдела ЖКХ проводились проверки с выездом на место для проведения обследования, принятия конкретных мер. Были даны разъяснения о проведении собраний собственников помещений, с целью принятия решения содержания и обслуживания многоквартирных дом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осуществления контроля за работой управляющих организаций, в ходе рассмотрения обращений проводились внеплановые проверки по линии муниципального жилищного контроля. По результатам проверок составлены ак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едоставление коммунальных услуг ненадлежащего качества, об оплате жилищно-коммунальных услуг (ЖКХ), взносов в Фонд капитального ремонта – 9 обращ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ращения граждан были посвящены некачественному предоставлению коммунальных услуг горячего водоснабжения, теплоснабжения. В ходе рассмотрения обращений данной категории специалисты ЖКХ работали непосредственно с управляющими организациями. По результатам рассмотрения обращений были предприняты меры по улучшению качества предоставляемой коммунальной услуги. Гражданам были даны разъяснения о способах защиты своих прав в случае представления им коммунальной услуги ненадлежащего каче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переселение из подвалов, бараков, коммуналок, общежитий, аварийных домов, ветхого жилья – 6 обращений.</w:t>
      </w:r>
      <w:r>
        <w:rPr/>
        <w:t xml:space="preserve"> </w:t>
      </w:r>
      <w:r>
        <w:rPr>
          <w:rFonts w:ascii="Times New Roman" w:hAnsi="Times New Roman"/>
          <w:sz w:val="28"/>
          <w:szCs w:val="28"/>
        </w:rPr>
        <w:t>Гражданам были даны разъяснения в соответствии с Жилищным кодексом Российской Федер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4. Разрешение жилищных споров. Ответственность за нарушение жилищного законодательства – 3 обращения. В основном, граждане обращались для принятия мер к соседям (ассоциальный образ жизни, неуплата коммунальных платежей). В ходе рассмотрения такого рода обращений специалистами юридического отдела, отдела ЖКХ проводились проверки с выездом на место. По результатам проверок направлялись предупреждения о необходимости устранения наруш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кже актуальны вопросы о правилах пользования жилыми помещениями (перепланировки, реконструкции, переоборудование, использование не по назначению), об оплате жилищно-коммунальных услуг (ЖК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азделу «Экономика» наиболее актуальные вопрос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1. Уборка снега, опавших листьев, мусора и посторонних предметов – 10 обращения. Обращения касались уборки снега с придомовых территорий, на дорогах общего пользования. Специалистами отдела ЖКХ проводились обследования указанных территорий. По итогам обследования подрядным организациям выдавались соответствующие планы - задания для уборки снега. В ряде случаев на момент обследования управляющими компаниями или подрядной организацией уже была произведена очистка территорий от снег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Транспортное обслуживание населения, пассажирское перевозки – 5 обращений. Граждане обращаются по вопросу предоставления некачественных пассажирских перевозок по маршруту «г Амурск-ст Мылки». Данная проблема взята на контроль специалистами отдела ЖКХ: каждый месяц перевозчики предоставляют сведения по исполнению контракта по предоставлению услуг пассажирских перевозок по нерегулируемому тарифу, и по предоставлению услуг пассажирских перевозок по регулируемому тарифу.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3. Деятельность субъектов торговли, торговые точки, организация торговли – 4 обращения. Граждане обращались по вопросу об организации торговых рядов в связи с закрытием рынка по пр. Строителей, д. 8. Заявители проинформированы об имеющихся торговых площадях на территории  городского поселения «Город Амурск». Также, по данному вопросу отделом экономики была опубликована информация в газете «Наш город Амурск».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роме этого, актуальными стали вопросы: комплексное благоустройство, содержание животных, отлов животны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азделу «Социальная сфера» поступали вопрос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 Доступная среда, в том числе комфорт и доступность инфраструктуры, для лиц с ограниченными возможностями здоровья- 2 обращ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Деятельность организаций сферы культуры и их руководителей (центров дополнительного образования, домов культуры), доступность физической культуры и спорта – 3 обращен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опросы данного раздела посвящены созданию условий (организация пространства в общественных местах города) для проживания лиц, отдельных категорий(инвалидов) лиц. Специалисты рассматривали данные обращения с выездом на место. Решения по данным обращениям принимались коллегиально.</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азделу « Государство, общество, политика».</w:t>
      </w:r>
    </w:p>
    <w:p>
      <w:pPr>
        <w:pStyle w:val="Normal"/>
        <w:spacing w:lineRule="auto" w:line="240" w:before="0" w:after="0"/>
        <w:ind w:firstLine="708"/>
        <w:jc w:val="both"/>
        <w:rPr>
          <w:rFonts w:ascii="Times New Roman" w:hAnsi="Times New Roman"/>
          <w:sz w:val="28"/>
          <w:szCs w:val="28"/>
          <w:highlight w:val="yellow"/>
        </w:rPr>
      </w:pPr>
      <w:r>
        <w:rPr>
          <w:rFonts w:ascii="Times New Roman" w:hAnsi="Times New Roman"/>
          <w:sz w:val="28"/>
          <w:szCs w:val="28"/>
        </w:rPr>
        <w:t>В данном разделе поступали вопросы о деятельности исполнительно-распорядительных органов местного самоуправления и его руководителей, о привлечении к административной ответствен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азделу «Оборона, безопасность, законность»</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данному разделу количество вопросов незначительное (2% от общего количества вопросов). Тематика вопросов: охрана общественного порядка, конфликты на бытовой почве, ответственность за нарушение жилищного законодатель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За 1 квартал 2022 года организовано 7 приемов по личным вопросам. Принято 8 человек и рассмотрено 9 вопросов. По своему содержанию вопросы были посвящены: о предоставлении жилого помещения взамен утраченного, о повышении оплаты за содержание жилого помещения в многоквартирном доме, о качестве предоставления услуги пассажирских перевозок по маршруту № 10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всем обращениям даны конкретные поручения и разъяснения, при необходимости о результатах авторы информированы письменно. Гражданам оказана консультативная помощь.</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опрос результативности рассмотрения обращений граждан находится на постоянном контроле у главы городского посел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се обращения рассмотрены в сроки, определенные законодательство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итогам работы за 1 квартал 2022 год результаты рассмотрения обращений граждан следующ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разъяснено – 57 (4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поддержано – 24 (20%), в том числе меры приняты – 15 (13%);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рассмотрено коллегиально -3 (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проверено с выездом на место – 33 (2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не поддержано – 3 (3%),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направлено по компетенции –2 (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чищены дворовые территории по пр. Победы, д. 3, д. 4, д. 5, д. 6, д. 9 (ООО «УО Жилфонд»), пр. Мира, д. 7 (ООО «УК АДК»), пр. Мира, д. 14 (АО «Инфис»), пр. Комсомольский, д. 85 (ООО «Розенталь Алькор Групп»), очищены заезды во дворы, тротуары по пр. Победы, пр. Мира (ООО «Дорожник»), очищены дороги общего пользования в п Индивидуальный. Восстановлена качественная подача услуги горячего водоснабжения в квартирах по пр. Победы, д. 21, пр. Строителей, д. 64, пр. Строителей, д. 54, пр. Мира, д. 48, устранен запах канализации в квартирах по пр. Октябрьский, </w:t>
        <w:br/>
        <w:t>д. 12, пр. Мира, д. 50, произведена замена канализационных труб в ванной комнате по пр. Мира, д. 2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итогам рассмотрения 9 обращений оставлены на дополнительном контроле в администрации города (1 обращение – отдел архитектуры, 1 обращение – отдел культуры, 7 обращений – отдел жилищно-коммунального хозяй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общего отдела</w:t>
        <w:tab/>
        <w:tab/>
        <w:tab/>
        <w:tab/>
        <w:tab/>
        <w:tab/>
        <w:t xml:space="preserve">     Т.И. Нуралиева</w:t>
      </w:r>
    </w:p>
    <w:sectPr>
      <w:headerReference w:type="defaul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e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994cab"/>
    <w:rPr>
      <w:rFonts w:ascii="Tahoma" w:hAnsi="Tahoma" w:cs="Tahoma"/>
      <w:sz w:val="16"/>
      <w:szCs w:val="16"/>
    </w:rPr>
  </w:style>
  <w:style w:type="character" w:styleId="Style15" w:customStyle="1">
    <w:name w:val="Верхний колонтитул Знак"/>
    <w:link w:val="Header"/>
    <w:uiPriority w:val="99"/>
    <w:qFormat/>
    <w:rsid w:val="00ff2e65"/>
    <w:rPr>
      <w:sz w:val="22"/>
      <w:szCs w:val="22"/>
    </w:rPr>
  </w:style>
  <w:style w:type="character" w:styleId="Style16" w:customStyle="1">
    <w:name w:val="Нижний колонтитул Знак"/>
    <w:link w:val="Footer"/>
    <w:uiPriority w:val="99"/>
    <w:qFormat/>
    <w:rsid w:val="00ff2e6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94c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f2e65"/>
    <w:pPr>
      <w:tabs>
        <w:tab w:val="clear" w:pos="708"/>
        <w:tab w:val="center" w:pos="4677" w:leader="none"/>
        <w:tab w:val="right" w:pos="9355" w:leader="none"/>
      </w:tabs>
    </w:pPr>
    <w:rPr/>
  </w:style>
  <w:style w:type="paragraph" w:styleId="Footer">
    <w:name w:val="Footer"/>
    <w:basedOn w:val="Normal"/>
    <w:link w:val="Style16"/>
    <w:uiPriority w:val="99"/>
    <w:unhideWhenUsed/>
    <w:rsid w:val="00ff2e6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1</Pages>
  <Words>1525</Words>
  <Characters>8694</Characters>
  <CharactersWithSpaces>10199</CharactersWithSpaces>
  <Paragraphs>20</Paragraphs>
  <Company>Городское поселение "Город Амур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8:00Z</dcterms:created>
  <dc:creator>Нуралиева Татьяна И.</dc:creator>
  <dc:description/>
  <dc:language>en-US</dc:language>
  <cp:lastModifiedBy>Митрохина Наталья Валентиновна</cp:lastModifiedBy>
  <cp:lastPrinted>2022-04-11T02:42:00Z</cp:lastPrinted>
  <dcterms:modified xsi:type="dcterms:W3CDTF">2022-04-11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